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680</wp:posOffset>
                </wp:positionH>
                <wp:positionV relativeFrom="paragraph">
                  <wp:posOffset>167640</wp:posOffset>
                </wp:positionV>
                <wp:extent cx="298069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 депутатов Веретен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2»декабря 2011года № 2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 «Веретенинский сельсовет» на 2012 год и на плановый период 2013-2014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0.55pt;mso-wrap-distance-left:9.05pt;mso-wrap-distance-right:9.05pt;mso-wrap-distance-top:0pt;mso-wrap-distance-bottom:0pt;margin-top:13.2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решению Собрания  депутатов Веретен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льсовета Железногорского района К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«22»декабря 2011года № 2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О бюджете муниципального образования «Веретенинский сельсовет» на 2012 год и на плановый период 2013-2014годов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домственная структура расходов местного бюджета на плановый период 2013 и 2014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709"/>
        <w:gridCol w:w="567"/>
        <w:gridCol w:w="567"/>
        <w:gridCol w:w="1417"/>
        <w:gridCol w:w="709"/>
        <w:gridCol w:w="992"/>
        <w:gridCol w:w="99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2013 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2014 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71,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3,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у персоналу в целях обеспечение выполнение функций органа местного самоуправления, казенными учрежд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0,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0,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у персоналу в целях обеспечение выполнение функций органа местного самоуправления, казенными учрежд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 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товаров, работ и услуг в сфере информационно-ко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 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 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и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 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 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 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6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6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 и мероприятия в сфере культуры и кинематографии,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( оказания  услуг)подведомственных учреждений, финансируемых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у персоналу в целях обеспечение выполнение функций органа местного самоуправления, казенными учрежд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 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9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деятельности( 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у персоналу в целях обеспечение выполнение функций органа местного самоуправления, казенными учрежд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 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товаров, работ и услуг в сфере информационно-ко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циальное 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гражданам субсидии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 48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 48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 48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 48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5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25:00Z</dcterms:created>
  <dc:creator>User</dc:creator>
  <dc:description/>
  <cp:keywords/>
  <dc:language>en-US</dc:language>
  <cp:lastModifiedBy>User_L</cp:lastModifiedBy>
  <cp:lastPrinted>2011-12-23T11:46:00Z</cp:lastPrinted>
  <dcterms:modified xsi:type="dcterms:W3CDTF">2011-12-24T13:59:00Z</dcterms:modified>
  <cp:revision>65</cp:revision>
  <dc:subject/>
  <dc:title>                                                                        Приложение №8 к Решению Собрания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0</vt:lpwstr>
  </property>
</Properties>
</file>